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62687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034665</wp:posOffset>
                </wp:positionV>
                <wp:extent cx="571500" cy="377825"/>
                <wp:effectExtent l="8255" t="762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8000"/>
                          <a:chOff x="0" y="0"/>
                          <a:chExt cx="571680" cy="37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36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313"/>
                                </a:lnTo>
                                <a:lnTo>
                                  <a:pt x="360" y="313"/>
                                </a:lnTo>
                                <a:lnTo>
                                  <a:pt x="62" y="360"/>
                                </a:lnTo>
                                <a:lnTo>
                                  <a:pt x="143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Boule</w:t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38.95pt;width:45pt;height:29.75pt" coordorigin="3780,4779" coordsize="900,595">
                <v:shape id="shape_0" coordsize="901,361" path="m0,0l900,0l900,313l360,313l62,360l143,313l0,313l0,0e" fillcolor="#ff9900" stroked="t" o:allowincell="f" style="position:absolute;left:3780;top:4780;width:899;height:359;mso-wrap-style:none;v-text-anchor:middle">
                  <v:fill o:detectmouseclick="t" type="solid" color2="#0066ff"/>
                  <v:stroke color="black" weight="15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4779;width:61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Bo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3456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75.9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34465</wp:posOffset>
                </wp:positionV>
                <wp:extent cx="114300" cy="1143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112.95pt;width:8.95pt;height:8.95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691765</wp:posOffset>
                </wp:positionV>
                <wp:extent cx="114300" cy="1143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211.95pt;width:8.95pt;height:8.95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4365</wp:posOffset>
                </wp:positionV>
                <wp:extent cx="114300" cy="1143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9pt;margin-top:49.95pt;width:8.95pt;height:8.95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91565</wp:posOffset>
                </wp:positionV>
                <wp:extent cx="114300" cy="1143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pt;margin-top:85.95pt;width:8.95pt;height:8.95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263265</wp:posOffset>
                </wp:positionV>
                <wp:extent cx="1028700" cy="661035"/>
                <wp:effectExtent l="8255" t="762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60960"/>
                          <a:chOff x="0" y="0"/>
                          <a:chExt cx="1028880" cy="660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8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541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  <a:lnTo>
                                  <a:pt x="1620" y="470"/>
                                </a:lnTo>
                                <a:lnTo>
                                  <a:pt x="648" y="470"/>
                                </a:lnTo>
                                <a:lnTo>
                                  <a:pt x="112" y="540"/>
                                </a:lnTo>
                                <a:lnTo>
                                  <a:pt x="257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600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Zum Bär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Daimlerstrass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56.95pt;width:81pt;height:52.05pt" coordorigin="1080,5139" coordsize="1620,1041">
                <v:shape id="shape_0" coordsize="1621,541" path="m0,0l1620,0l1620,470l648,470l112,540l257,470l0,470l0,0e" fillcolor="#ff9900" stroked="t" o:allowincell="f" style="position:absolute;left:1080;top:5140;width:1619;height:539;mso-wrap-style:none;v-text-anchor:middle">
                  <v:fill o:detectmouseclick="t" type="solid" color2="#0066ff"/>
                  <v:stroke color="black" weight="15840" joinstyle="round" endcap="flat"/>
                  <w10:wrap type="none"/>
                </v:shape>
                <v:shape id="shape_0" stroked="f" o:allowincell="f" style="position:absolute;left:1080;top:5139;width:1331;height:1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Zum Bär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Daimlerstrasse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005965</wp:posOffset>
                </wp:positionV>
                <wp:extent cx="1143000" cy="803910"/>
                <wp:effectExtent l="8255" t="825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3880"/>
                          <a:chOff x="0" y="0"/>
                          <a:chExt cx="114300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541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470"/>
                                </a:lnTo>
                                <a:lnTo>
                                  <a:pt x="720" y="470"/>
                                </a:lnTo>
                                <a:lnTo>
                                  <a:pt x="124" y="540"/>
                                </a:lnTo>
                                <a:lnTo>
                                  <a:pt x="286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012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Wohnung Lefk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Im Linsenbühl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7.95pt;width:90pt;height:63.3pt" coordorigin="6480,3159" coordsize="1800,1266">
                <v:shape id="shape_0" coordsize="1801,541" path="m0,0l1800,0l1800,470l720,470l124,540l286,470l0,470l0,0e" fillcolor="#ff9900" stroked="t" o:allowincell="f" style="position:absolute;left:6480;top:3159;width:1799;height:539;mso-wrap-style:none;v-text-anchor:middle">
                  <v:fill o:detectmouseclick="t" type="solid" color2="#0066ff"/>
                  <v:stroke color="black" weight="15840" joinstyle="round" endcap="flat"/>
                  <w10:wrap type="none"/>
                </v:shape>
                <v:shape id="shape_0" stroked="f" o:allowincell="f" style="position:absolute;left:6480;top:3159;width:1511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Wohnung Lefk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Im Linsenbühl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91465</wp:posOffset>
                </wp:positionV>
                <wp:extent cx="1257300" cy="533400"/>
                <wp:effectExtent l="8255" t="8255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3520"/>
                          <a:chOff x="0" y="0"/>
                          <a:chExt cx="125748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721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  <a:lnTo>
                                  <a:pt x="1980" y="626"/>
                                </a:lnTo>
                                <a:lnTo>
                                  <a:pt x="792" y="626"/>
                                </a:lnTo>
                                <a:lnTo>
                                  <a:pt x="137" y="720"/>
                                </a:lnTo>
                                <a:lnTo>
                                  <a:pt x="314" y="626"/>
                                </a:lnTo>
                                <a:lnTo>
                                  <a:pt x="0" y="6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74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Goldener Hirs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Hauptstrasse 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2.95pt;width:99pt;height:42pt" coordorigin="6300,459" coordsize="1980,840">
                <v:shape id="shape_0" coordsize="1981,721" path="m0,0l1980,0l1980,626l792,626l137,720l314,626l0,626l0,0e" fillcolor="#ff9900" stroked="t" o:allowincell="f" style="position:absolute;left:6300;top:459;width:1979;height:719;mso-wrap-style:none;v-text-anchor:middle">
                  <v:fill o:detectmouseclick="t" type="solid" color2="#0066ff"/>
                  <v:stroke color="black" weight="15840" joinstyle="round" endcap="flat"/>
                  <w10:wrap type="none"/>
                </v:shape>
                <v:shape id="shape_0" stroked="f" o:allowincell="f" style="position:absolute;left:6300;top:459;width:169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Goldener Hirs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Hauptstrasse 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571500" cy="548640"/>
                <wp:effectExtent l="8255" t="825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48640"/>
                          <a:chOff x="0" y="0"/>
                          <a:chExt cx="5716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541">
                                <a:moveTo>
                                  <a:pt x="0" y="0"/>
                                </a:moveTo>
                                <a:lnTo>
                                  <a:pt x="900" y="0"/>
                                </a:lnTo>
                                <a:lnTo>
                                  <a:pt x="900" y="470"/>
                                </a:lnTo>
                                <a:lnTo>
                                  <a:pt x="360" y="470"/>
                                </a:lnTo>
                                <a:lnTo>
                                  <a:pt x="62" y="540"/>
                                </a:lnTo>
                                <a:lnTo>
                                  <a:pt x="143" y="470"/>
                                </a:lnTo>
                                <a:lnTo>
                                  <a:pt x="0" y="4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Par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5pt;width:45pt;height:43.2pt" coordorigin="720,99" coordsize="900,864">
                <v:shape id="shape_0" coordsize="901,541" path="m0,0l900,0l900,470l360,470l62,540l143,470l0,470l0,0e" fillcolor="#ff9900" stroked="t" o:allowincell="f" style="position:absolute;left:720;top:99;width:899;height:539;mso-wrap-style:none;v-text-anchor:middle">
                  <v:fill o:detectmouseclick="t" type="solid" color2="#0066ff"/>
                  <v:stroke color="black" weight="15840" joinstyle="round" endcap="flat"/>
                  <w10:wrap type="none"/>
                </v:shape>
                <v:shape id="shape_0" stroked="f" o:allowincell="f" style="position:absolute;left:720;top:99;width:6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Par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91565</wp:posOffset>
                </wp:positionV>
                <wp:extent cx="1143000" cy="803910"/>
                <wp:effectExtent l="8255" t="8255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3880"/>
                          <a:chOff x="0" y="0"/>
                          <a:chExt cx="114300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721">
                                <a:moveTo>
                                  <a:pt x="0" y="0"/>
                                </a:moveTo>
                                <a:lnTo>
                                  <a:pt x="1800" y="0"/>
                                </a:lnTo>
                                <a:lnTo>
                                  <a:pt x="1800" y="626"/>
                                </a:lnTo>
                                <a:lnTo>
                                  <a:pt x="720" y="626"/>
                                </a:lnTo>
                                <a:lnTo>
                                  <a:pt x="124" y="720"/>
                                </a:lnTo>
                                <a:lnTo>
                                  <a:pt x="286" y="626"/>
                                </a:lnTo>
                                <a:lnTo>
                                  <a:pt x="0" y="6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012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Heidelberger 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eastAsia="zxx"/>
                                </w:rPr>
                                <w:t>Heidelberger Str.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5.95pt;width:90pt;height:63.3pt" coordorigin="6480,1719" coordsize="1800,1266">
                <v:shape id="shape_0" coordsize="1801,721" path="m0,0l1800,0l1800,626l720,626l124,720l286,626l0,626l0,0e" fillcolor="#ff9900" stroked="t" o:allowincell="f" style="position:absolute;left:6480;top:1719;width:1799;height:719;mso-wrap-style:none;v-text-anchor:middle">
                  <v:fill o:detectmouseclick="t" type="solid" color2="#0066ff"/>
                  <v:stroke color="black" weight="15840" joinstyle="round" endcap="flat"/>
                  <w10:wrap type="none"/>
                </v:shape>
                <v:shape id="shape_0" stroked="f" o:allowincell="f" style="position:absolute;left:6480;top:1719;width:1511;height:1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Heidelberger 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eastAsia="zxx"/>
                          </w:rPr>
                          <w:t>Heidelberger Str.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77265</wp:posOffset>
                </wp:positionV>
                <wp:extent cx="114300" cy="1143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76.95pt;width:8.95pt;height:8.95pt;mso-wrap-style:none;v-text-anchor:middle">
                <v:fill o:detectmouseclick="t" type="solid" color2="aqua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5735" cy="40500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54:00Z</dcterms:created>
  <dc:creator>Unknown User</dc:creator>
  <dc:description/>
  <dc:language>en-US</dc:language>
  <cp:lastModifiedBy>Unknown User</cp:lastModifiedBy>
  <dcterms:modified xsi:type="dcterms:W3CDTF">2003-06-16T21:33:00Z</dcterms:modified>
  <cp:revision>8</cp:revision>
  <dc:subject/>
  <dc:title> </dc:title>
</cp:coreProperties>
</file>